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5-000242-73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№ 05-007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0 янва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мольникова Валерия Камиловича, …. года рождения, уроженца …. не работающего, пенсионера, паспорт: серии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мольников В.К. 19.01.2025 года в 19 час. 2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имел шаткую походку, нарушение речи, из полости рта исходил запах алкоголя, неустойчивость позы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мольников В.К., при рассмотрении материалов дела с правонарушением согласился, пояснил, что был в гостях, выпил, должен был улететь домой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УТУ 23 № 047965 от 19.01.2025 года; рапорт от 19.01.2025; протокол № 047965 от 19.01.2025 о доставлении лица, совершившего административное правонарушение; протокол личного досмотра, досмотра вещей от 19.01.2025; протокол от 19.01.2025 о направлении Смольникова В.К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152 от 19.01.2025. согласно которого Смольников В.К. проходить освидетельствование отказался; акт приема лица, доставленного в специализированное отделение; объяснение Фио. от 19.01.2025; объяснение Фио2. от 19.01.2025; протокол об административном задержании лица № 047965 от 19.01.2025;  копия паспорта Смольникова В.К.; справка на лицо по учетам СООП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Смольников В.К., совершил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мольникова Валерия Камиловича,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8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0742520153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